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sz w:val="28"/>
          <w:szCs w:val="32"/>
        </w:rPr>
        <w:t xml:space="preserve">MODULO ISCRIZION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CORSO BASE TEORICO E PRATICO DI OSSIGENO OZONO TERAPI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sz w:val="24"/>
        </w:rPr>
        <w:t>IN MEDICINA GENERALE E ESTETICA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cs="Arial"/>
          <w:b/>
          <w:b/>
          <w:color w:val="222222"/>
          <w:sz w:val="20"/>
          <w:szCs w:val="21"/>
          <w:shd w:fill="FFFFFF" w:val="clear"/>
        </w:rPr>
      </w:pPr>
      <w:r>
        <w:rPr>
          <w:rFonts w:cs="Arial"/>
          <w:b/>
          <w:color w:val="222222"/>
          <w:sz w:val="20"/>
          <w:szCs w:val="21"/>
          <w:shd w:fill="FFFFFF" w:val="clear"/>
        </w:rPr>
        <w:t>Hotel Piccolo Borgo - Via delle Capannelle, 134 - Roma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22 marzo 2024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956" w:leader="none"/>
        </w:tabs>
        <w:ind w:left="426" w:hanging="0"/>
        <w:rPr>
          <w:rFonts w:cs="Calibri"/>
          <w:sz w:val="20"/>
          <w:szCs w:val="32"/>
        </w:rPr>
      </w:pPr>
      <w:r>
        <w:rPr>
          <w:rFonts w:cs="Calibri"/>
          <w:sz w:val="20"/>
          <w:szCs w:val="32"/>
        </w:rPr>
        <w:t xml:space="preserve">La fattura viene emessa a chi effettua il bonifico bancario </w:t>
      </w:r>
    </w:p>
    <w:p>
      <w:pPr>
        <w:pStyle w:val="Normal"/>
        <w:tabs>
          <w:tab w:val="clear" w:pos="708"/>
          <w:tab w:val="left" w:pos="4956" w:leader="none"/>
        </w:tabs>
        <w:ind w:left="426" w:hanging="0"/>
        <w:rPr>
          <w:rFonts w:cs="Calibri"/>
          <w:sz w:val="20"/>
          <w:szCs w:val="32"/>
        </w:rPr>
      </w:pPr>
      <w:r>
        <w:rPr>
          <w:rFonts w:cs="Calibri"/>
          <w:sz w:val="20"/>
          <w:szCs w:val="32"/>
        </w:rPr>
        <w:t>Dati necessari per la fatturazione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libri"/>
          <w:sz w:val="20"/>
        </w:rPr>
        <w:t xml:space="preserve">Nominativo_______________________________________________________________________________________ 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Residente a __________________________________________________________________________ Pr __________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 xml:space="preserve">Via________________________________________________________________________________Cap____________ 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360"/>
        <w:rPr/>
      </w:pPr>
      <w:r>
        <w:rPr/>
        <w:t>CODICE FISCALE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41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PARTITA IVA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libri"/>
          <w:sz w:val="20"/>
        </w:rPr>
        <w:t>Tel/Cel.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Email__________________________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18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INDIRIZZO PEC / CODICE DESTINATARIO</w:t>
      </w:r>
      <w:r>
        <w:rPr>
          <w:rFonts w:cs="Calibri" w:ascii="Calibri" w:hAnsi="Calibri"/>
          <w:color w:val="000000"/>
          <w:sz w:val="18"/>
          <w:szCs w:val="20"/>
        </w:rPr>
        <w:t>____</w:t>
      </w:r>
      <w:r>
        <w:rPr>
          <w:rFonts w:cs="Calibri" w:ascii="Calibri" w:hAnsi="Calibri"/>
          <w:color w:val="000000"/>
          <w:sz w:val="18"/>
          <w:szCs w:val="20"/>
          <w:u w:val="single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eastAsia="Calibri" w:cs="Calibri" w:ascii="Calibri" w:hAnsi="Calibri"/>
          <w:color w:val="000000"/>
          <w:sz w:val="20"/>
          <w:szCs w:val="20"/>
          <w:u w:val="single"/>
        </w:rPr>
        <w:t xml:space="preserve">      </w:t>
      </w:r>
      <w:r>
        <w:rPr/>
        <w:t>(obbligatorio per fatturazione elettronica)</w:t>
      </w:r>
    </w:p>
    <w:tbl>
      <w:tblPr>
        <w:tblW w:w="112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  <w:gridCol w:w="239"/>
      </w:tblGrid>
      <w:tr>
        <w:trPr>
          <w:trHeight w:val="278" w:hRule="atLeast"/>
        </w:trPr>
        <w:tc>
          <w:tcPr>
            <w:tcW w:w="1101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eastAsia="Arial Unicode MS" w:cs="Calibri"/>
                <w:b/>
                <w:bCs/>
                <w:szCs w:val="20"/>
                <w:u w:val="single"/>
              </w:rPr>
              <w:t xml:space="preserve">QUOTA ISCRIZIONE ECM CORSO 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color w:val="E36C0A"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  <w:t>Quota Iscrizione: € 290,00 (IVA inclus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color w:val="E36C0A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i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color w:val="E36C0A"/>
                <w:szCs w:val="20"/>
              </w:rPr>
            </w:pPr>
            <w:r>
              <w:rPr>
                <w:rFonts w:eastAsia="Arial Unicode MS" w:cs="Calibri"/>
                <w:b/>
                <w:bCs/>
                <w:i/>
                <w:color w:val="E36C0A"/>
                <w:sz w:val="20"/>
                <w:szCs w:val="20"/>
              </w:rPr>
              <w:t>La quota comprende iscrizione al corso e rilascio attestato n. 8,9 crediti Ecm, coffee break, lunch</w:t>
            </w:r>
          </w:p>
        </w:tc>
        <w:tc>
          <w:tcPr>
            <w:tcW w:w="2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i/>
                <w:i/>
                <w:color w:val="E36C0A"/>
                <w:szCs w:val="20"/>
              </w:rPr>
            </w:pPr>
            <w:r>
              <w:rPr>
                <w:rFonts w:eastAsia="Arial Unicode MS" w:cs="Calibri"/>
                <w:b/>
                <w:bCs/>
                <w:i/>
                <w:color w:val="E36C0A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</w:r>
          </w:p>
        </w:tc>
      </w:tr>
    </w:tbl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MODALITA’ PAGAMENTO</w:t>
      </w:r>
    </w:p>
    <w:p>
      <w:pPr>
        <w:pStyle w:val="Default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NIFICO BANCARIO INTESTATO A: </w:t>
      </w:r>
    </w:p>
    <w:p>
      <w:pPr>
        <w:pStyle w:val="Default"/>
        <w:spacing w:lineRule="auto" w:line="48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hd w:fill="FABF8F" w:val="clear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LIAS srl            </w:t>
      </w:r>
      <w:r>
        <w:rPr>
          <w:rFonts w:cs="Calibri"/>
          <w:szCs w:val="20"/>
        </w:rPr>
        <w:t xml:space="preserve"> IBAN: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b/>
          <w:sz w:val="24"/>
          <w:szCs w:val="20"/>
        </w:rPr>
        <w:t>IT55U0538774290000002970999</w:t>
      </w:r>
      <w:r>
        <w:rPr>
          <w:rFonts w:cs="Calibri"/>
          <w:sz w:val="24"/>
          <w:szCs w:val="20"/>
        </w:rPr>
        <w:t xml:space="preserve"> -</w:t>
      </w:r>
      <w:r>
        <w:rPr>
          <w:rFonts w:cs="Calibri"/>
        </w:rPr>
        <w:t xml:space="preserve"> </w:t>
      </w:r>
      <w:r>
        <w:rPr>
          <w:rFonts w:cs="Calibri"/>
          <w:sz w:val="20"/>
        </w:rPr>
        <w:t>BPER BANCA S.P.A. - Filiale di Anagni</w:t>
      </w:r>
      <w:r>
        <w:rPr>
          <w:rFonts w:cs="Calibri"/>
          <w:b/>
          <w:sz w:val="20"/>
        </w:rPr>
        <w:t xml:space="preserve"> - </w:t>
      </w:r>
      <w:r>
        <w:rPr>
          <w:rFonts w:cs="Calibri"/>
          <w:sz w:val="20"/>
          <w:szCs w:val="20"/>
        </w:rPr>
        <w:t>C/C 0557-002970999</w:t>
      </w:r>
    </w:p>
    <w:p>
      <w:pPr>
        <w:pStyle w:val="Normal"/>
        <w:shd w:fill="FABF8F" w:val="clear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CAUSALE:              ISCRIZIONE Dott…………………      al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CORSO BASE TEORICO E PRATICO DI OSSIGENO OZONO TERAPI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sz w:val="24"/>
        </w:rPr>
        <w:t>IN MEDICINA GENERALE E ESTETICA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cs="Arial"/>
          <w:b/>
          <w:b/>
          <w:color w:val="222222"/>
          <w:sz w:val="20"/>
          <w:szCs w:val="21"/>
          <w:shd w:fill="FFFFFF" w:val="clear"/>
        </w:rPr>
      </w:pPr>
      <w:r>
        <w:rPr>
          <w:rFonts w:cs="Arial"/>
          <w:b/>
          <w:color w:val="222222"/>
          <w:sz w:val="20"/>
          <w:szCs w:val="21"/>
          <w:shd w:fill="FFFFFF" w:val="clear"/>
        </w:rPr>
        <w:t>Hotel Piccolo Borgo - Via delle Capannelle, 134 - Roma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</w:rPr>
        <w:t>22 marzo 2024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ind w:firstLine="360"/>
        <w:rPr/>
      </w:pPr>
      <w:r>
        <w:rPr/>
        <w:t>Figure accreditate Ecm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4"/>
        <w:gridCol w:w="7746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fessione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iscipline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DICO CHIRURGO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LLERGOLOGIA ED IMMUNOLOGIA CLINICA; ANGIOLOGIA; CARDIOLOGIA; MEDICINA SUBACQUEA E IPERBARICA; DERMATOLOGIA E VENEREOLOGIA; EMATOLOGIA; ENDOCRINOLOGIA; GASTROENTEROLOGIA; GENETICA MEDICA; GERIATRIA; MALATTIE METABOLICHE E DIABETOLOGIA; MALATTIE DELL'APPARATO RESPIRATORIO; MALATTIE INFETTIVE; MEDICINA E CHIRURGIA DI ACCETTAZIONE E DI URGENZA; MEDICINA FISICA E RIABILITAZIONE; MEDICINA INTERNA; MEDICINA TERMALE; MEDICINA AERONAUTICA E SPAZIALE; MEDICINA DELLO SPORT; NEFROLOGIA; NEONATOLOGIA; NEUROLOGIA; NEUROPSICHIATRIA INFANTILE; ONCOLOGIA; PEDIATRIA; PSICHIATRIA; RADIOTERAPIA; REUMATOLOGIA; CARDIOCHIRURGIA; CHIRURGIA GENERALE; CHIRURGIA MAXILLO-FACCIALE; CHIRURGIA PEDIATRICA; CHIRURGIA PLASTICA E RICOSTRUTTIVA; CHIRURGIA TORACICA; CHIRURGIA VASCOLARE; GINECOLOGIA E OSTETRICIA; NEUROCHIRURGIA; OFTALMOLOGIA; ORTOPEDIA E TRAUMATOLOGIA; OTORINOLARINGOIATRIA; UROLOGIA; ANATOMIA PATOLOGICA; ANESTESIA E RIANIMAZIONE; BIOCHIMICA CLINICA; FARMACOLOGIA E TOSSICOLOGIA CLINICA; LABORATORIO DI GENETICA MEDICA; MEDICINA TRASFUSIONALE; MEDICINA LEGALE; MEDICINA NUCLEARE; MICROBIOLOGIA E VIROLOGIA; NEUROFISIOPATOLOGIA; NEURORADIOLOGIA; PATOLOGIA CLINICA (LABORATORIO DI ANALISI CHIMICO-CLINICHE E MICROBIOLOGIA); RADIODIAGNOSTICA; IGIENE, EPIDEMIOLOGIA E SANITÀ PUBBLICA; IGIENE DEGLI ALIMENTI E DELLA NUTRIZIONE; MEDICINA DEL LAVORO E SICUREZZA DEGLI AMBIENTI DI LAVORO; MEDICINA GENERALE (MEDICI DI FAMIGLIA); CONTINUITÀ ASSISTENZIALE; PEDIATRIA (PEDIATRI DI LIBERA SCELTA); SCIENZA DELL'ALIMENTAZIONE E DIETETICA; DIREZIONE MEDICA DI PRESIDIO OSPEDALIERO; ORGANIZZAZIONE DEI SERVIZI SANITARI DI BASE; AUDIOLOGIA E FONIATRIA; PSICOTERAPIA; CURE PALLIATIVE; EPIDEMIOLOGIA; MEDICINA DI COMUNITÀ; MEDICINA SUBACQUA E IPERBARICA</w:t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  <w:t xml:space="preserve">Rinviare compilato insieme alla distinta di pagamento all’ indirizzo: </w:t>
      </w:r>
    </w:p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hyperlink r:id="rId2">
        <w:r>
          <w:rPr>
            <w:rStyle w:val="InternetLink"/>
            <w:rFonts w:cs="Calibri"/>
            <w:b/>
            <w:i/>
          </w:rPr>
          <w:t>amministrazione@aliasformazione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851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Segreteria organizzativa: Alias srl - Via dei Villini, 81/b - 03014 Fiuggi (FR) - P.IVA: 02541080608</w:t>
    </w:r>
  </w:p>
  <w:p>
    <w:pPr>
      <w:pStyle w:val="Normal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 xml:space="preserve">Mobile: - 339 75 44 629 - 336 76 90 25 </w:t>
    </w:r>
  </w:p>
  <w:p>
    <w:pPr>
      <w:pStyle w:val="Normal"/>
      <w:spacing w:lineRule="auto" w:line="240" w:before="0" w:after="0"/>
      <w:jc w:val="center"/>
      <w:rPr/>
    </w:pPr>
    <w:r>
      <w:rPr/>
      <w:t>segreteria@aliasformazione.it - info@aliasformazione.it - www.aliasformazione.it</w:t>
    </w:r>
  </w:p>
  <w:tbl>
    <w:tblPr>
      <w:tblW w:w="12283" w:type="dxa"/>
      <w:jc w:val="left"/>
      <w:tblInd w:w="-12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4"/>
      <w:gridCol w:w="6439"/>
    </w:tblGrid>
    <w:tr>
      <w:trPr>
        <w:trHeight w:val="87" w:hRule="atLeast"/>
      </w:trPr>
      <w:tc>
        <w:tcPr>
          <w:tcW w:w="584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</w:r>
        </w:p>
      </w:tc>
      <w:tc>
        <w:tcPr>
          <w:tcW w:w="6439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</w:tc>
    </w:tr>
  </w:tbl>
  <w:p>
    <w:pPr>
      <w:pStyle w:val="Footer"/>
      <w:spacing w:before="0" w:after="200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5735" cy="7543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eastAsia="Times New Roman" w:cs="Century Gothic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Calibri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entury Gothic" w:hAnsi="Century Gothic" w:eastAsia="Times New Roman" w:cs="Century Gothic"/>
      <w:b/>
      <w:sz w:val="16"/>
    </w:rPr>
  </w:style>
  <w:style w:type="character" w:styleId="Hpaddresssubtitle">
    <w:name w:val="hp_address_subtitle"/>
    <w:basedOn w:val="Carpredefinito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liasform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8:00Z</dcterms:created>
  <dc:creator>pc</dc:creator>
  <dc:description/>
  <cp:keywords/>
  <dc:language>en-US</dc:language>
  <cp:lastModifiedBy>Studio</cp:lastModifiedBy>
  <dcterms:modified xsi:type="dcterms:W3CDTF">2024-02-14T10:59:00Z</dcterms:modified>
  <cp:revision>70</cp:revision>
  <dc:subject/>
  <dc:title/>
</cp:coreProperties>
</file>